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kfs@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оборудование KLS MARTIN GROUP</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s@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4:10:00Z</dcterms:created>
  <dc:creator>пк;https://kls.nt-rt.ru/</dc:creator>
  <dc:description/>
  <dc:language>en-US</dc:language>
  <cp:lastModifiedBy>пк</cp:lastModifiedBy>
  <cp:lastPrinted>2023-01-21T14:17:00Z</cp:lastPrinted>
  <dcterms:modified xsi:type="dcterms:W3CDTF">2023-04-24T14:10:00Z</dcterms:modified>
  <cp:revision>2</cp:revision>
  <dc:subject>KLS MARTIN GROUP || Опросный лист на maXium ME 402, marVAC, marLED E3, электорохирургические аппараты, эвакуаторы дыма, аргоноплазменные блоки, лазеры хирургические, инструменты, контейнеры для стерилизации, медицинские светильники, консоли, налобные осветители, сенсорные моноблоки, мониторы, видеомаршрутизаторы, видеокамеры, системы хранения данных, источники бесперебойного питания, дистракторы, пластины, винты, аксессуары. Карта заказа на продукцию. Продажа оборудования производства завода изготовителя KLSMARTINGROUP, МАРТИН ГРУП, МАРТИНГРУП, производитель, Германия. Дилер ГКНТ. Поставка Россия, Казахстан.</dc:subject>
  <dc:title>KLS MARTIN GROUP || Опросный лист на maXium ME 402, marVAC, marLED E3, электорохирургические аппараты, эвакуаторы дыма, аргоноплазменные блоки, лазеры хирургические, инструменты, контейнеры для стерилизации, медицинские светильники, консоли, налобные осветители, сенсорные моноблоки, мониторы, видеомаршрутизаторы, видеокамеры, системы хранения данных, источники бесперебойного питания, дистракторы, пластины, винты, аксессуары. Карта заказа на продукцию. Продажа оборудования производства завода изготовителя KLSMARTINGROUP, МАРТИН ГРУП, МАРТИНГРУП, производитель, Германия. Дилер ГКНТ. Поставка Россия, Казахстан.</dc:title>
</cp:coreProperties>
</file>